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双流某重点小学二年级上册语文期末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拼音，写词语。（</w:t>
      </w:r>
      <w:r>
        <w:rPr>
          <w:sz w:val="28"/>
          <w:szCs w:val="28"/>
        </w:rPr>
        <w:t>8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iàn   yǐng    qì    shuǐ    yōng    jǐ    hǎi     à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      )   (        )    (        )    (      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yě     wài    jūn     duì   jié     shù     é      tóu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      )   (         )   (         )  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一比，组词语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抬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照样子，填一填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例：一（张）白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白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木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电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星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例：（长长）的尾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山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眉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把下列词语补充完整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呼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按要求写句子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下列句子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雪孩子变成了水汽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雪孩子变成了一朵白云，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样子，写句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例：妈妈把礼物分成两份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礼物被妈妈分成两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把书包收起来了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阵大风把树枝刮断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根据课文内容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孩子如果已经长大，就得告别妈妈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牛马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鸟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植物旅行又用什么办法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说“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”吧，它好像从天上飞下来的一个大桃子，落在山顶的石盘上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岛把湖水分成两半，北边像圆圆的太阳，叫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边像弯弯的月亮，叫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内阅读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葡萄种在山坡的梯田上。茂密的枝叶向四面展开，就像搭起了一个个绿色的凉棚。到了秋季，葡萄一大串一大串地挂在绿叶底下，有红的、白的、紫的、暗红的、淡绿的，五光十色，美丽极了。要是这时候你到葡萄沟去，热情好客的维吾尔族老乡，准会摘下最甜的葡萄，让你吃个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中，描写秋季的葡萄多的词语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描写葡萄颜色多的词语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最后一句话中，我么可以感受到维吾尔族老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特点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外阅读。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龟与水井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452120</wp:posOffset>
                </wp:positionV>
                <wp:extent cx="285750" cy="32448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5.9pt;margin-top:35.6pt;width:22.4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452755</wp:posOffset>
                </wp:positionV>
                <wp:extent cx="247650" cy="34290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8.9pt;margin-top:35.65pt;width:1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424180</wp:posOffset>
                </wp:positionV>
                <wp:extent cx="285750" cy="304800"/>
                <wp:effectExtent l="5080" t="5080" r="5080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5.15pt;margin-top:33.4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814705</wp:posOffset>
                </wp:positionV>
                <wp:extent cx="267335" cy="33337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3.6pt;margin-top:64.15pt;width:21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一只乌龟在陆地上散步，路过一口水井，想到井边喝水。水井提醒乌龟说：“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伙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离得远一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掉到我这儿是很危险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乌龟笑着说：“什么样的江河湖海我没到过，不怕你这小小的一口水井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井对乌龟说：“我这儿的环境与那儿不同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什么相同不相同，还不都是水，我下去给你看看。”说着，乌龟“扑通”一声跳下了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乌龟跳到了井里，一会儿就明白过来，他再也无法爬上来了。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080" b="508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07.9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在文中的“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内加上正确的标点符号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篇短文共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我这儿的环境与那儿不同。”这句话中，“这儿”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儿”指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个故事告诉我们什么道理？用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标出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井能关心帮助乌龟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区别情况，不听人劝告，是没有好结果的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骄傲自大是不对的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图写话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仔细看图，想想壮壮会怎么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中选好第</w:t>
      </w:r>
      <w:r>
        <w:rPr>
          <w:rFonts w:ascii="宋体;SimSun" w:hAnsi="宋体;SimSun" w:cs="宋体;SimSun"/>
          <w:sz w:val="28"/>
          <w:szCs w:val="28"/>
        </w:rPr>
        <w:t>④幅图，然后把你想到的故事写下来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56890" cy="2292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lang w:bidi="ar"/>
        </w:rPr>
        <w:t xml:space="preserve">            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4:00Z</dcterms:created>
  <dc:creator>zhangyongming</dc:creator>
  <dc:description/>
  <cp:keywords/>
  <dc:language>en-US</dc:language>
  <cp:lastModifiedBy>Administrator</cp:lastModifiedBy>
  <dcterms:modified xsi:type="dcterms:W3CDTF">2019-10-17T01:15:00Z</dcterms:modified>
  <cp:revision>4</cp:revision>
  <dc:subject/>
  <dc:title>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