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上册语文期末</w:t>
      </w:r>
    </w:p>
    <w:p>
      <w:pPr>
        <w:pStyle w:val="Normal"/>
        <w:snapToGrid w:val="false"/>
        <w:spacing w:lineRule="exact" w:line="4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基础部分（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看拼音，写词语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tóng hào      duì  wǔ       zāi nàn       zhǎnxiàn  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82550</wp:posOffset>
                </wp:positionV>
                <wp:extent cx="1042670" cy="448310"/>
                <wp:effectExtent l="5715" t="5080" r="5080" b="4445"/>
                <wp:wrapNone/>
                <wp:docPr id="1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448200"/>
                          <a:chOff x="0" y="0"/>
                          <a:chExt cx="104256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338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49968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0" cy="436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9400"/>
                              <a:ext cx="49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0"/>
                            <a:ext cx="5338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49968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0" cy="436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9400"/>
                              <a:ext cx="49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294.1pt;margin-top:6.5pt;width:82.05pt;height:35.3pt" coordorigin="5882,130" coordsize="1641,706">
                <v:group id="shape_0" alt="组合 18" style="position:absolute;left:5882;top:132;width:840;height:704">
                  <v:rect id="shape_0" ID="矩形 19" fillcolor="white" stroked="t" o:allowincell="f" style="position:absolute;left:5882;top:149;width:786;height:6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2,132" to="6292,818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36,509" to="6722,509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6683;top:130;width:840;height:704">
                  <v:rect id="shape_0" ID="矩形 28" fillcolor="white" stroked="t" o:allowincell="f" style="position:absolute;left:6683;top:147;width:786;height:6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93,130" to="7093,816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37,507" to="7523,507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79375</wp:posOffset>
                </wp:positionV>
                <wp:extent cx="932180" cy="467995"/>
                <wp:effectExtent l="5080" t="5080" r="5080" b="5080"/>
                <wp:wrapNone/>
                <wp:docPr id="2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468000"/>
                          <a:chOff x="0" y="0"/>
                          <a:chExt cx="93204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77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471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9840"/>
                              <a:ext cx="447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0"/>
                            <a:ext cx="477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471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9480"/>
                              <a:ext cx="447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197.95pt;margin-top:6.25pt;width:73.35pt;height:36.85pt" coordorigin="3959,125" coordsize="1467,737">
                <v:group id="shape_0" alt="组合 18" style="position:absolute;left:3959;top:128;width:751;height:734">
                  <v:rect id="shape_0" ID="矩形 19" fillcolor="white" stroked="t" o:allowincell="f" style="position:absolute;left:3959;top:146;width:703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6,128" to="4326,843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07,521" to="4710,521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4675;top:125;width:751;height:734">
                  <v:rect id="shape_0" ID="矩形 28" fillcolor="white" stroked="t" o:allowincell="f" style="position:absolute;left:4675;top:143;width:703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2,125" to="5042,840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23,518" to="5426,518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6040</wp:posOffset>
                </wp:positionV>
                <wp:extent cx="960120" cy="467995"/>
                <wp:effectExtent l="5715" t="5080" r="5080" b="5080"/>
                <wp:wrapNone/>
                <wp:docPr id="3" name="组合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68000"/>
                          <a:chOff x="0" y="0"/>
                          <a:chExt cx="96012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9212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604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9840"/>
                              <a:ext cx="460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" y="0"/>
                            <a:ext cx="49212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6044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9480"/>
                              <a:ext cx="460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3" style="position:absolute;margin-left:96.75pt;margin-top:5.2pt;width:75.55pt;height:36.85pt" coordorigin="1935,104" coordsize="1511,737">
                <v:group id="shape_0" alt="组合 18" style="position:absolute;left:1935;top:107;width:774;height:734">
                  <v:rect id="shape_0" ID="矩形 19" fillcolor="white" stroked="t" o:allowincell="f" style="position:absolute;left:1935;top:125;width:724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13,107" to="2313,822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5,500" to="2709,500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2672;top:104;width:774;height:734">
                  <v:rect id="shape_0" ID="矩形 28" fillcolor="white" stroked="t" o:allowincell="f" style="position:absolute;left:2672;top:122;width:724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0,104" to="3050,819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22,497" to="3446,497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824230" cy="467995"/>
                <wp:effectExtent l="5080" t="5080" r="5080" b="5080"/>
                <wp:wrapNone/>
                <wp:docPr id="4" name="组合 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468000"/>
                          <a:chOff x="0" y="0"/>
                          <a:chExt cx="82440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2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949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9840"/>
                              <a:ext cx="39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22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949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49480"/>
                              <a:ext cx="39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8" style="position:absolute;margin-left:13.45pt;margin-top:5.2pt;width:64.85pt;height:36.85pt" coordorigin="269,104" coordsize="1297,737">
                <v:group id="shape_0" alt="组合 18" style="position:absolute;left:269;top:107;width:664;height:734">
                  <v:rect id="shape_0" ID="矩形 19" fillcolor="white" stroked="t" o:allowincell="f" style="position:absolute;left:269;top:125;width:621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,107" to="593,822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,500" to="933,500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902;top:104;width:663;height:734">
                  <v:rect id="shape_0" ID="矩形 28" fillcolor="white" stroked="t" o:allowincell="f" style="position:absolute;left:902;top:122;width:621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6,104" to="1226,819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45,497" to="1566,497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xiě  xìn      ài  dài      yáng  qún    miǎn  bèi  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73025</wp:posOffset>
                </wp:positionV>
                <wp:extent cx="1042670" cy="448310"/>
                <wp:effectExtent l="5715" t="5080" r="5080" b="4445"/>
                <wp:wrapNone/>
                <wp:docPr id="5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448200"/>
                          <a:chOff x="0" y="0"/>
                          <a:chExt cx="104256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338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49968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0" cy="436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9400"/>
                              <a:ext cx="49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0"/>
                            <a:ext cx="5338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49968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0" cy="436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9400"/>
                              <a:ext cx="49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284.9pt;margin-top:5.75pt;width:82.05pt;height:35.35pt" coordorigin="5698,115" coordsize="1641,707">
                <v:group id="shape_0" alt="组合 18" style="position:absolute;left:5698;top:117;width:840;height:704">
                  <v:rect id="shape_0" ID="矩形 19" fillcolor="white" stroked="t" o:allowincell="f" style="position:absolute;left:5698;top:134;width:786;height:6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8,117" to="6108,803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52,494" to="6538,494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6499;top:115;width:840;height:704">
                  <v:rect id="shape_0" ID="矩形 28" fillcolor="white" stroked="t" o:allowincell="f" style="position:absolute;left:6499;top:132;width:786;height:6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09,115" to="6909,801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53,492" to="7339,492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3485</wp:posOffset>
                </wp:positionH>
                <wp:positionV relativeFrom="paragraph">
                  <wp:posOffset>66040</wp:posOffset>
                </wp:positionV>
                <wp:extent cx="932180" cy="467995"/>
                <wp:effectExtent l="5080" t="5080" r="5080" b="5080"/>
                <wp:wrapNone/>
                <wp:docPr id="6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468000"/>
                          <a:chOff x="0" y="0"/>
                          <a:chExt cx="93204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77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471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9840"/>
                              <a:ext cx="447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0"/>
                            <a:ext cx="477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471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9480"/>
                              <a:ext cx="447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195.55pt;margin-top:5.2pt;width:73.35pt;height:36.85pt" coordorigin="3911,104" coordsize="1467,737">
                <v:group id="shape_0" alt="组合 18" style="position:absolute;left:3911;top:107;width:751;height:734">
                  <v:rect id="shape_0" ID="矩形 19" fillcolor="white" stroked="t" o:allowincell="f" style="position:absolute;left:3911;top:125;width:703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8,107" to="4278,822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59,500" to="4662,500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4627;top:104;width:751;height:734">
                  <v:rect id="shape_0" ID="矩形 28" fillcolor="white" stroked="t" o:allowincell="f" style="position:absolute;left:4627;top:122;width:703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94,104" to="4994,819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75,497" to="5378,497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64135</wp:posOffset>
                </wp:positionV>
                <wp:extent cx="947420" cy="467995"/>
                <wp:effectExtent l="5715" t="5080" r="5080" b="5080"/>
                <wp:wrapNone/>
                <wp:docPr id="7" name="组合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468000"/>
                          <a:chOff x="0" y="0"/>
                          <a:chExt cx="94752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85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5396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49840"/>
                              <a:ext cx="453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0"/>
                            <a:ext cx="485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45396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49480"/>
                              <a:ext cx="453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3" style="position:absolute;margin-left:96.75pt;margin-top:5.05pt;width:74.55pt;height:36.85pt" coordorigin="1935,101" coordsize="1491,737">
                <v:group id="shape_0" alt="组合 18" style="position:absolute;left:1935;top:104;width:763;height:734">
                  <v:rect id="shape_0" ID="矩形 19" fillcolor="white" stroked="t" o:allowincell="f" style="position:absolute;left:1935;top:122;width:714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8,104" to="2308,819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4,497" to="2698,497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2663;top:101;width:763;height:734">
                  <v:rect id="shape_0" ID="矩形 28" fillcolor="white" stroked="t" o:allowincell="f" style="position:absolute;left:2663;top:119;width:714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36,101" to="3036,816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12,494" to="3426,494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824230" cy="467995"/>
                <wp:effectExtent l="5080" t="5080" r="5080" b="5080"/>
                <wp:wrapNone/>
                <wp:docPr id="8" name="组合 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468000"/>
                          <a:chOff x="0" y="0"/>
                          <a:chExt cx="82440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2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949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49840"/>
                              <a:ext cx="39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422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3949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49480"/>
                              <a:ext cx="394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8" style="position:absolute;margin-left:13.45pt;margin-top:5.2pt;width:64.85pt;height:36.85pt" coordorigin="269,104" coordsize="1297,737">
                <v:group id="shape_0" alt="组合 18" style="position:absolute;left:269;top:107;width:664;height:734">
                  <v:rect id="shape_0" ID="矩形 19" fillcolor="white" stroked="t" o:allowincell="f" style="position:absolute;left:269;top:125;width:621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,107" to="593,822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,500" to="933,500" ID="直线 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7" style="position:absolute;left:902;top:104;width:663;height:734">
                  <v:rect id="shape_0" ID="矩形 28" fillcolor="white" stroked="t" o:allowincell="f" style="position:absolute;left:902;top:122;width:621;height: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6,104" to="1226,819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45,497" to="1566,497" ID="直线 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给加点字注音，写在括号里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em w:val="underDot"/>
        </w:rPr>
        <w:t xml:space="preserve">盛 </w:t>
      </w:r>
      <w:r>
        <w:rPr>
          <w:rFonts w:ascii="宋体;SimSun" w:hAnsi="宋体;SimSun" w:cs="宋体;SimSun"/>
          <w:sz w:val="28"/>
          <w:szCs w:val="28"/>
        </w:rPr>
        <w:t xml:space="preserve">开   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盛 </w:t>
      </w:r>
      <w:r>
        <w:rPr>
          <w:rFonts w:ascii="宋体;SimSun" w:hAnsi="宋体;SimSun" w:cs="宋体;SimSun"/>
          <w:sz w:val="28"/>
          <w:szCs w:val="28"/>
        </w:rPr>
        <w:t xml:space="preserve">满        哀 </w:t>
      </w:r>
      <w:r>
        <w:rPr>
          <w:rFonts w:ascii="宋体;SimSun" w:hAnsi="宋体;SimSun" w:cs="宋体;SimSun"/>
          <w:sz w:val="28"/>
          <w:szCs w:val="28"/>
          <w:em w:val="underDot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      铜 </w:t>
      </w:r>
      <w:r>
        <w:rPr>
          <w:rFonts w:ascii="宋体;SimSun" w:hAnsi="宋体;SimSun" w:cs="宋体;SimSun"/>
          <w:sz w:val="28"/>
          <w:szCs w:val="28"/>
          <w:em w:val="underDot"/>
        </w:rPr>
        <w:t>号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em w:val="underDot"/>
        </w:rPr>
        <w:t xml:space="preserve">教 </w:t>
      </w:r>
      <w:r>
        <w:rPr>
          <w:rFonts w:ascii="宋体;SimSun" w:hAnsi="宋体;SimSun" w:cs="宋体;SimSun"/>
          <w:sz w:val="28"/>
          <w:szCs w:val="28"/>
        </w:rPr>
        <w:t xml:space="preserve">师    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教 </w:t>
      </w:r>
      <w:r>
        <w:rPr>
          <w:rFonts w:ascii="宋体;SimSun" w:hAnsi="宋体;SimSun" w:cs="宋体;SimSun"/>
          <w:sz w:val="28"/>
          <w:szCs w:val="28"/>
        </w:rPr>
        <w:t xml:space="preserve">书        首 </w:t>
      </w:r>
      <w:r>
        <w:rPr>
          <w:rFonts w:ascii="宋体;SimSun" w:hAnsi="宋体;SimSun" w:cs="宋体;SimSun"/>
          <w:sz w:val="28"/>
          <w:szCs w:val="28"/>
          <w:em w:val="underDot"/>
        </w:rPr>
        <w:t>都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都</w:t>
      </w:r>
      <w:r>
        <w:rPr>
          <w:rFonts w:ascii="宋体;SimSun" w:hAnsi="宋体;SimSun" w:cs="宋体;SimSun"/>
          <w:sz w:val="28"/>
          <w:szCs w:val="28"/>
        </w:rPr>
        <w:t xml:space="preserve"> 是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一比，组词语。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（      ）   然（       ）   泼（      ）  似（      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（      ）   熊（       ）   拨（      ）  以（      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（      ）   峰（       ）   战（      ）  喝（      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弟（      ）   蜂（       ）   站（      ）  渴（      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查字典填空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268"/>
        <w:gridCol w:w="1134"/>
        <w:gridCol w:w="127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查的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去部首有几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 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词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把下列词语补充完整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）吞（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咽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如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）得（  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  ）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）满园 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  ）（  ）争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 ）红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绿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坐（   ）观（  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 ）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（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真     </w:t>
      </w:r>
      <w:r>
        <w:rPr>
          <w:rFonts w:ascii="宋体;SimSun" w:hAnsi="宋体;SimSun" w:cs="宋体;SimSun"/>
          <w:color w:val="000000"/>
          <w:sz w:val="28"/>
          <w:szCs w:val="28"/>
        </w:rPr>
        <w:t>（  ）假（  ）威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漏网（  ）（  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选词</w:t>
      </w:r>
      <w:hyperlink r:id="rId2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填空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正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sz w:val="28"/>
          <w:szCs w:val="28"/>
        </w:rPr>
        <w:t>现在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弟弟（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   ）房间里做作业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我（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  ）把试卷</w:t>
      </w:r>
      <w:r>
        <w:rPr>
          <w:rFonts w:ascii="宋体;SimSun" w:hAnsi="宋体;SimSun" w:cs="宋体;SimSun"/>
          <w:color w:val="000000"/>
          <w:sz w:val="28"/>
          <w:szCs w:val="28"/>
        </w:rPr>
        <w:t>再</w:t>
      </w:r>
      <w:r>
        <w:rPr>
          <w:rFonts w:ascii="宋体;SimSun" w:hAnsi="宋体;SimSun" w:cs="宋体;SimSun"/>
          <w:color w:val="000000"/>
          <w:sz w:val="28"/>
          <w:szCs w:val="28"/>
        </w:rPr>
        <w:t>检查了一遍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难忘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sz w:val="28"/>
          <w:szCs w:val="28"/>
        </w:rPr>
        <w:t>忘记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听见</w:t>
      </w:r>
      <w:r>
        <w:rPr>
          <w:rFonts w:ascii="宋体;SimSun" w:hAnsi="宋体;SimSun" w:cs="宋体;SimSun"/>
          <w:color w:val="000000"/>
          <w:sz w:val="28"/>
          <w:szCs w:val="28"/>
        </w:rPr>
        <w:t>小鸟在树枝上</w:t>
      </w:r>
      <w:r>
        <w:rPr>
          <w:rFonts w:ascii="宋体;SimSun" w:hAnsi="宋体;SimSun" w:cs="宋体;SimSun"/>
          <w:color w:val="000000"/>
          <w:sz w:val="28"/>
          <w:szCs w:val="28"/>
        </w:rPr>
        <w:t>唱歌，我（        ）回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这</w:t>
      </w:r>
      <w:r>
        <w:rPr>
          <w:rFonts w:ascii="宋体;SimSun" w:hAnsi="宋体;SimSun" w:cs="宋体;SimSun"/>
          <w:color w:val="000000"/>
          <w:sz w:val="28"/>
          <w:szCs w:val="28"/>
        </w:rPr>
        <w:t>个六一儿童节让我非常</w:t>
      </w:r>
      <w:r>
        <w:rPr>
          <w:rFonts w:ascii="宋体;SimSun" w:hAnsi="宋体;SimSun" w:cs="宋体;SimSun"/>
          <w:color w:val="000000"/>
          <w:sz w:val="28"/>
          <w:szCs w:val="28"/>
        </w:rPr>
        <w:t>（     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、按要求写词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写反义词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冷清——（     ）     开心——（     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写近义词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非常——（     ）     美丽——（     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>、照样子，写句子</w:t>
      </w:r>
      <w:r>
        <w:rPr>
          <w:rFonts w:ascii="宋体;SimSun" w:hAnsi="宋体;SimSun" w:cs="宋体;SimSun"/>
          <w:color w:val="000000"/>
          <w:sz w:val="28"/>
          <w:szCs w:val="28"/>
        </w:rPr>
        <w:t>，再加上合适的标点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例：狐狸溜走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  </w:t>
      </w:r>
      <w:r>
        <w:rPr>
          <w:rFonts w:ascii="宋体;SimSun" w:hAnsi="宋体;SimSun" w:cs="宋体;SimSun"/>
          <w:color w:val="000000"/>
          <w:sz w:val="28"/>
          <w:szCs w:val="28"/>
        </w:rPr>
        <w:t>狐狸悄悄地溜走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雪花飘落下来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______________________________________</w:t>
        <w:br/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例：风娃娃把风筝吹得无影无踪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风筝被风娃娃吹得无影无踪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小明把教室打扫得干干净净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 _____________________________________</w:t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湖水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像</w:t>
      </w:r>
      <w:r>
        <w:rPr>
          <w:rFonts w:ascii="宋体;SimSun" w:hAnsi="宋体;SimSun" w:cs="宋体;SimSun"/>
          <w:color w:val="000000"/>
          <w:sz w:val="28"/>
          <w:szCs w:val="28"/>
        </w:rPr>
        <w:t>一面镜子。（用加点的字写一句话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像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>、按原文填空。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.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无水不文章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星垂平野阔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危楼高百尺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4. 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疑是银河落九天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树高百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</w:rPr>
          <w:t>阅读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理解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  <w:u w:val="none"/>
          </w:rPr>
          <w:t>阅读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短文，回答问题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课内阅读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曹操的儿子曹冲才七岁，他站出来，说</w:t>
      </w:r>
      <w:r>
        <w:rPr>
          <w:rFonts w:cs="Tahoma" w:ascii="宋体;SimSun" w:hAnsi="宋体;SimSun"/>
          <w:color w:val="000000"/>
          <w:sz w:val="24"/>
          <w:shd w:fill="FFFFFF" w:val="clear"/>
        </w:rPr>
        <w:t xml:space="preserve">:“ </w:t>
      </w:r>
      <w:r>
        <w:rPr>
          <w:rFonts w:ascii="宋体;SimSun" w:hAnsi="宋体;SimSun" w:cs="Tahoma"/>
          <w:color w:val="000000"/>
          <w:sz w:val="24"/>
          <w:shd w:fill="FFFFFF" w:val="clear"/>
        </w:rPr>
        <w:t xml:space="preserve">我有个办法。 把大象赶到一艘大船上，看船身下沉多少，就沿着水面，在船舷上画一条线。 再把大象赶上岸，往船上装石头，装到船下沉到画线的地方为止。 然后称一称船上的石头。石头有多重，大象就有多重。”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填量词。 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4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分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大象　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大船　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石头　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线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.“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曹操的儿子曹冲才七岁。”这句话中的“才”是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________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的意思，说明了曹冲的年龄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______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突出了曹冲的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________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。 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分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给句子排序，说说曹冲称象的过程。 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4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分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在船舷上做记号。 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赶象上船。 </w:t>
      </w:r>
    </w:p>
    <w:p>
      <w:pPr>
        <w:pStyle w:val="Normal"/>
        <w:spacing w:lineRule="exact" w:line="460"/>
        <w:ind w:left="210"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称石头的重量。  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　　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 xml:space="preserve">  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赶象上岸，装石头上船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二） 课外阅读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我们靠自己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蜗牛有一天问他的妈妈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妈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什么我们从生下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要背这个又重又硬的壳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真是累死了</w:t>
      </w:r>
      <w:r>
        <w:rPr>
          <w:rFonts w:cs="宋体;SimSun" w:ascii="宋体;SimSun" w:hAnsi="宋体;SimSun"/>
          <w:color w:val="000000"/>
          <w:sz w:val="24"/>
        </w:rPr>
        <w:t>!”</w:t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因为我们的身体没有骨骼的支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只能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爬又爬不快。”妈妈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毛虫姐姐没有骨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爬不快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什么她却不用背这个又重又硬的壳呢</w:t>
      </w:r>
      <w:r>
        <w:rPr>
          <w:rFonts w:cs="宋体;SimSun" w:ascii="宋体;SimSun" w:hAnsi="宋体;SimSun"/>
          <w:color w:val="000000"/>
          <w:sz w:val="24"/>
        </w:rPr>
        <w:t>?”</w:t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因为毛虫姐姐能变成蝴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天空会保护她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可是蚯蚓弟弟没有骨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爬不快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更不会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他为什么不背这个又重又硬的壳呢</w:t>
      </w:r>
      <w:r>
        <w:rPr>
          <w:rFonts w:cs="宋体;SimSun" w:ascii="宋体;SimSun" w:hAnsi="宋体;SimSun"/>
          <w:color w:val="000000"/>
          <w:sz w:val="24"/>
        </w:rPr>
        <w:t>?”</w:t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因为蚯蚓弟弟会钻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大地会保护他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蜗牛哭了起来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我们好可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天空也不保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大地也不保护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所以我们有壳啊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蜗牛妈妈安慰他说</w:t>
      </w:r>
      <w:r>
        <w:rPr>
          <w:rFonts w:cs="宋体;SimSun" w:ascii="宋体;SimSun" w:hAnsi="宋体;SimSun"/>
          <w:color w:val="000000"/>
          <w:sz w:val="24"/>
        </w:rPr>
        <w:t>,“</w:t>
      </w:r>
      <w:r>
        <w:rPr>
          <w:rFonts w:ascii="宋体;SimSun" w:hAnsi="宋体;SimSun" w:cs="宋体;SimSun"/>
          <w:color w:val="000000"/>
          <w:sz w:val="24"/>
        </w:rPr>
        <w:t>我们不靠天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不靠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们靠自己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照例子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写词语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又重又硬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又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280"/>
        <w:jc w:val="left"/>
        <w:rPr>
          <w:rStyle w:val="Appleconvertedspace"/>
          <w:rFonts w:ascii="宋体;SimSun" w:hAnsi="宋体;SimSun" w:cs="Tahoma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阅读短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hyperlink r:id="rId5">
        <w:r>
          <w:rPr>
            <w:rStyle w:val="InternetLink"/>
            <w:rFonts w:ascii="宋体;SimSun" w:hAnsi="宋体;SimSun" w:cs="宋体;SimSun"/>
            <w:color w:val="333333"/>
            <w:sz w:val="28"/>
            <w:szCs w:val="28"/>
            <w:u w:val="none"/>
          </w:rPr>
          <w:t>填空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000000"/>
          <w:sz w:val="28"/>
          <w:szCs w:val="28"/>
        </w:rPr>
        <w:t>因为蜗牛的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,</w:t>
      </w:r>
      <w:r>
        <w:rPr>
          <w:rFonts w:ascii="宋体;SimSun" w:hAnsi="宋体;SimSun" w:cs="宋体;SimSun"/>
          <w:color w:val="000000"/>
          <w:sz w:val="28"/>
          <w:szCs w:val="28"/>
        </w:rPr>
        <w:t>所以他们背着又重又硬的壳。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因为毛虫姐姐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,</w:t>
      </w:r>
      <w:r>
        <w:rPr>
          <w:rFonts w:ascii="宋体;SimSun" w:hAnsi="宋体;SimSun" w:cs="宋体;SimSun"/>
          <w:color w:val="000000"/>
          <w:sz w:val="28"/>
          <w:szCs w:val="28"/>
        </w:rPr>
        <w:t>蚯蚓弟弟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,</w:t>
      </w:r>
      <w:r>
        <w:rPr>
          <w:rFonts w:ascii="宋体;SimSun" w:hAnsi="宋体;SimSun" w:cs="宋体;SimSun"/>
          <w:color w:val="000000"/>
          <w:sz w:val="28"/>
          <w:szCs w:val="28"/>
        </w:rPr>
        <w:t>所以他</w:t>
      </w:r>
      <w:r>
        <w:rPr>
          <w:rFonts w:ascii="宋体;SimSun" w:hAnsi="宋体;SimSun" w:cs="宋体;SimSun"/>
          <w:color w:val="000000"/>
          <w:sz w:val="28"/>
          <w:szCs w:val="28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</w:rPr>
        <w:t>不用背又重又硬的壳。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Ⅲ  </w:t>
      </w:r>
      <w:r>
        <w:rPr>
          <w:rFonts w:ascii="宋体;SimSun" w:hAnsi="宋体;SimSun" w:cs="宋体;SimSun"/>
          <w:color w:val="000000"/>
          <w:sz w:val="28"/>
          <w:szCs w:val="28"/>
        </w:rPr>
        <w:t>写话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74725</wp:posOffset>
            </wp:positionV>
            <wp:extent cx="5127625" cy="2940050"/>
            <wp:effectExtent l="0" t="0" r="0" b="0"/>
            <wp:wrapSquare wrapText="bothSides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看图写话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提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图片画了哪些小动物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它们之间发生了怎样的故事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发挥你的想象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写一段话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36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6"/>
                <w:u w:val="single"/>
                <w:lang w:bidi="ar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32"/>
          <w:lang w:bidi="ar"/>
        </w:rPr>
      </w:pPr>
      <w:r>
        <w:rPr>
          <w:rFonts w:cs="宋体;SimSun" w:ascii="宋体;SimSun" w:hAnsi="宋体;SimSun"/>
          <w:kern w:val="0"/>
          <w:sz w:val="28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4:00Z</dcterms:created>
  <dc:creator>zhangyongming</dc:creator>
  <dc:description/>
  <cp:keywords/>
  <dc:language>en-US</dc:language>
  <cp:lastModifiedBy>Administrator</cp:lastModifiedBy>
  <dcterms:modified xsi:type="dcterms:W3CDTF">2019-10-17T01:17:00Z</dcterms:modified>
  <cp:revision>4</cp:revision>
  <dc:subject/>
  <dc:title>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